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August 16, 2012</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August 16, 2012 at 6:30 p.m. at the Pike Lake Fire Hall.  Pledge of Allegiance was recited.  Roll Call:  F. Sevcik, J. Hintz, R. Severt present.  Also present S. Putnam and 7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Severt) to accept the minutes of the August 16, 2012 regular board meeting and the August 9, 2012 special board meeting as presented.  Motion approved, voice vot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b/>
          <w:sz w:val="20"/>
          <w:szCs w:val="20"/>
          <w:u w:val="single"/>
        </w:rPr>
        <w:t>TREASURER’S REPORT:</w:t>
      </w:r>
      <w:r>
        <w:rPr>
          <w:rFonts w:cs="Arial" w:ascii="Arial" w:hAnsi="Arial"/>
          <w:sz w:val="20"/>
          <w:szCs w:val="20"/>
        </w:rPr>
        <w:t xml:space="preserve">  Presented and accepted was the treasurer’s report for July, 201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the DNR agreed that dead trees at Movrich Park could be cut.  Fleming was instructed to get pricing for park reserved signs that N. Sevcik of the Movrich Park Revitalization Committee said they wanted to pay for.  Fleming reported that good progress is being made on Briske Road with culverts to be put in next week and seeding and mulching done after that.  J. Ocker has offered to give the town the rocks gathered from rock picking their fields.  The rocks would be used when crushing gravel in the town’s pit.  The town will be responsible for trucking the rocks to the town’s pit.  Fleming reported that the new grader will need mounting hardware for the roller, at the cost of approximately $4,650.  Chair F. Sevcik will talk with the John Deere salesman to see if they will adjust the price on the grader to compensate for this cost as the salesman did not acknowledge this when the board discussed the used of the roller with the new grader.          </w:t>
      </w:r>
    </w:p>
    <w:p>
      <w:pPr>
        <w:pStyle w:val="Normal"/>
        <w:spacing w:lineRule="exact" w:line="220"/>
        <w:jc w:val="both"/>
        <w:rPr/>
      </w:pPr>
      <w:r>
        <w:rPr>
          <w:rFonts w:cs="Arial" w:ascii="Arial" w:hAnsi="Arial"/>
          <w:b/>
          <w:sz w:val="20"/>
          <w:szCs w:val="20"/>
          <w:u w:val="single"/>
        </w:rPr>
        <w:t>DISCUSS POLICY FOR MOWING/BRUSHING OF TOWN RIGHT OF WAY:</w:t>
      </w:r>
      <w:r>
        <w:rPr>
          <w:rFonts w:cs="Arial" w:ascii="Arial" w:hAnsi="Arial"/>
          <w:sz w:val="20"/>
          <w:szCs w:val="20"/>
        </w:rPr>
        <w:t xml:space="preserve">  Chair F. Sevcik and T. Fleming will get together to develop a written policy for mowing/brushing of town right of ways.  Until then Fleming was instructed to tell J. Spaulding to make three passes only leaving an 8 inch height.</w:t>
      </w:r>
    </w:p>
    <w:p>
      <w:pPr>
        <w:pStyle w:val="Normal"/>
        <w:spacing w:lineRule="exact" w:line="220"/>
        <w:jc w:val="both"/>
        <w:rPr>
          <w:rFonts w:ascii="Arial" w:hAnsi="Arial" w:cs="Arial"/>
          <w:sz w:val="20"/>
          <w:szCs w:val="20"/>
        </w:rPr>
      </w:pPr>
      <w:r>
        <w:rPr>
          <w:rFonts w:cs="Arial" w:ascii="Arial" w:hAnsi="Arial"/>
          <w:b/>
          <w:sz w:val="20"/>
          <w:szCs w:val="20"/>
          <w:u w:val="single"/>
        </w:rPr>
        <w:t>APPROVE ORIGINAL ALCOHOL BEVERAGE RETAIL LICENSE FOR EGBS LLC d/b/a/ MOOSE JAW LODGE</w:t>
      </w:r>
      <w:r>
        <w:rPr>
          <w:rFonts w:cs="Arial" w:ascii="Arial" w:hAnsi="Arial"/>
          <w:b/>
          <w:sz w:val="20"/>
          <w:szCs w:val="20"/>
        </w:rPr>
        <w:t xml:space="preserve">:  Motion (Hintz, Severt) to approve the Original Alcohol Beverage Retail License for EGBS LLC d/b/a Moose Jaw Lodge.  Motion approved, voice vote.  </w:t>
      </w:r>
      <w:r>
        <w:rPr>
          <w:rFonts w:cs="Arial" w:ascii="Arial" w:hAnsi="Arial"/>
          <w:sz w:val="20"/>
          <w:szCs w:val="20"/>
        </w:rPr>
        <w:t xml:space="preserve">  </w:t>
      </w:r>
    </w:p>
    <w:p>
      <w:pPr>
        <w:pStyle w:val="Normal"/>
        <w:spacing w:lineRule="exact" w:line="220"/>
        <w:jc w:val="both"/>
        <w:rPr/>
      </w:pPr>
      <w:r>
        <w:rPr>
          <w:rFonts w:cs="Arial" w:ascii="Arial" w:hAnsi="Arial"/>
          <w:b/>
          <w:sz w:val="20"/>
          <w:szCs w:val="20"/>
          <w:u w:val="single"/>
        </w:rPr>
        <w:t>AMEND 2012 BUDGET:</w:t>
      </w:r>
      <w:r>
        <w:rPr>
          <w:rFonts w:cs="Arial" w:ascii="Arial" w:hAnsi="Arial"/>
          <w:b/>
          <w:sz w:val="20"/>
          <w:szCs w:val="20"/>
        </w:rPr>
        <w:t xml:space="preserve">  Motion (Sevcik, Hintz) to increase Misc. Revenues by $500 and Financing Revenues by $199,000 for a total increase in revenues of $199,500, and to increase Highway Insurance by $500 and Highway Equipment Capital Outlay by $199,000 for a total increase in expenditures of $199,500.  Motion approved, voice vote.  </w:t>
      </w:r>
    </w:p>
    <w:p>
      <w:pPr>
        <w:pStyle w:val="Normal"/>
        <w:spacing w:lineRule="auto" w:line="240"/>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spacing w:lineRule="exact" w:line="220"/>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R. Schave and R. Cook, owners of property on Cy’s Drive, asked that Cy’s Drive be paved.  A counter will be put on Cy’s Drive to determine the average traffic count on the road.  The issue will be put on the September 20, 2012 regular board meeting agenda.  J. Knox asked about opening all town roads to ATV traffic.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Timber Cutting Notices for 2012 filed with the Price County Clerk’s office, N. Sevcik’s letter asking for an employee review of Therese Fleming, Ruder Ware invitation to attend their fall local government seminars, and a Wisconsin Town’s Association’s notice of upcoming workshops.  </w:t>
      </w:r>
    </w:p>
    <w:p>
      <w:pPr>
        <w:pStyle w:val="NoSpacing"/>
        <w:spacing w:lineRule="exact" w:line="220"/>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Severt, Hintz) to accept the invoices for payment.  Motion approved, voice vote.</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55 p.m. (Hintz, Severt) to adjourn.  Motion approved, voice vote.</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1:12:00Z</dcterms:created>
  <dc:creator>Clerk</dc:creator>
  <dc:description/>
  <cp:keywords/>
  <dc:language>en-US</dc:language>
  <cp:lastModifiedBy>Clerk</cp:lastModifiedBy>
  <cp:lastPrinted>2012-09-04T14:53:00Z</cp:lastPrinted>
  <dcterms:modified xsi:type="dcterms:W3CDTF">2012-09-04T19:53:00Z</dcterms:modified>
  <cp:revision>4</cp:revision>
  <dc:subject/>
  <dc:title>TOWN OF FIFIELD REGULAR BOARD MEETING</dc:title>
</cp:coreProperties>
</file>